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2"/>
        <w:gridCol w:w="2562"/>
        <w:gridCol w:w="2564"/>
      </w:tblGrid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okoliša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200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ski studij Zaštita prirode i okoliša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ar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TS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predmet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tni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ilj predmeta</w:t>
            </w:r>
            <w:r>
              <w:rPr>
                <w:b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umjeti fiziku okoliša</w:t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 učenj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čunati izvedene veličine u mehani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ti problemske zadatke iz mehanike fluida, topline, elektriciteta magnetizma, optike, moderne fizike, fizike atmosfere, mora i tl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jeti  svrhu istraživanja u fizici visokih energij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nalizirati principe rada instrumenata koji mjere fizikalne veliči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iti brzine procesa u moru, atmosferi i tlu.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ezanost ishoda učenja, nastavne aktivnosti i aktivnosti studenat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tbl>
            <w:tblPr>
              <w:tblW w:w="7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613"/>
              <w:gridCol w:w="1214"/>
              <w:gridCol w:w="1803"/>
              <w:gridCol w:w="1578"/>
              <w:gridCol w:w="748"/>
              <w:gridCol w:w="832"/>
            </w:tblGrid>
            <w:tr>
              <w:trPr>
                <w:trHeight w:val="570" w:hRule="atLeast"/>
                <w:cantSplit w:val="true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shod učenja 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dio ECTS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astavni oblik 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ivnosti učenja i poučavan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rednovanje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čin praćenja i procjenjivanja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cjenjivanj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Bodovi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n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x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davanje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Kritički vođena rasprava i rad na zadatcim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idencija aktivnog i samostalnog angažmana tijekom rasprave i procjena uspješnosti rada na zadatci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inar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amostalni rad na zadatcima osmišljenim prema ishodima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mostalan istraživački zadatak vezan za 3. ishod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iza zadataka i samostalnog istraživačkog zadatka 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ježbe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mostalni rad na zadatcima osmišljenim prema ishod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za zadataka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ani dio ispita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prema za pisani ispit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ani dio ispita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meni dio ispita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prema za usmeni dio ispi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meni dio ispita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upno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na ocje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  bodova: ocjen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80  bodova: ocjen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90  bodova: ocjen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100 bodova: ocjena 5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ultacije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tav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avanj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inar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/ nastavne cje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vod u kolegij: sile u fizici; 2. Mehanika čvrstih tijela; 3.  Top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ektricitet i magnetizam; 4. Optika; 5. Moderna fizika i primj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atika i dinamika fluida; 7. Atmosferska fizika; 8. Fizika mora; 9. Fizika tla</w:t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oručena literatur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rt G, Physics Hypertextbook, 2015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ttp://physics.info/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owell B. Light and Matter (Newtonian physics, conservation laws, vibrations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and waves, electricity and magnetism, optics, the modern revolution in physic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http://www.lightandmatter.com/books.html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literatur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alby M.L. Physics of the Atmosphere and Climate, Cambridge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teward R.H. Introduction to physical oceanography, Texas A&amp;M Univ.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hr-HR"/>
              </w:rPr>
              <w:t xml:space="preserve">    </w:t>
            </w:r>
            <w:r>
              <w:rPr>
                <w:sz w:val="20"/>
                <w:szCs w:val="20"/>
                <w:lang w:eastAsia="hr-HR"/>
              </w:rPr>
              <w:t>http://oceanworld.tamu.edu/resources/ocng_textbook/contents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Lal R., Shukla M.K. Principles of Soil Physics, Marcel Dekker, 2004.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jeti za potpis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su obavezni aktivno sudjelovati u nastavi i izvršavati sve zadatke.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laganje ispita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tijekom održavanja predmeta prati i procjenjuje sve aktivnosti studenata dodjeljivanjem bodova prema izrađenim kriterijima unaprijed  predstavljenim studentima. Na kraju studenti pišu pisani dio ispita te pristupaju usmenom dijelu ispita. Prikupljen broj bodova na pisanom i usmenom ispitu zajedno s ostalim bodovima prikupljenim tijekom održavanja predmeta određuje postignutu ocjenu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k poduke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i engleski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aćenja kvalitete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k tijekom održavanja kolegija pristupa vrednovanju za učenje- kontinuirano prati proces učenja i postignuća studenata čime usmjerava i prilagođava poučavanje. Na kraju provodi anketu sa studentima o njihovom subjektivnom doživljaju kvalitete nastave kako bi unaprijedio buduće poučavanje.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Verdan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13:00Z</dcterms:created>
  <dc:creator>juraj srepfler</dc:creator>
  <dc:description/>
  <cp:keywords/>
  <dc:language>en-US</dc:language>
  <cp:lastModifiedBy>Maja Dutour Sikiric</cp:lastModifiedBy>
  <dcterms:modified xsi:type="dcterms:W3CDTF">2024-07-03T19:27:00Z</dcterms:modified>
  <cp:revision>4</cp:revision>
  <dc:subject/>
  <dc:title>Naziv pred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a5c9b024dd18137e0b7bf56de7437207ea8cbea2eb47ff55e9ea3ee0b8f63d</vt:lpwstr>
  </property>
</Properties>
</file>