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21"/>
        <w:gridCol w:w="2554"/>
        <w:gridCol w:w="2588"/>
      </w:tblGrid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stičke metode u okolišu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9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i studij Zaštita prirode i okoliša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ar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TS 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predmet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atni</w:t>
            </w:r>
          </w:p>
        </w:tc>
      </w:tr>
      <w:tr>
        <w:trPr>
          <w:trHeight w:val="220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 predmeta</w:t>
            </w:r>
            <w:r>
              <w:rPr>
                <w:b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čiti statističke analize podataka iz mjerenja ili praćenja u okolišu.</w:t>
            </w:r>
          </w:p>
        </w:tc>
      </w:tr>
      <w:tr>
        <w:trPr>
          <w:trHeight w:val="1384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hodi učenj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jnirati nacrt istraživanj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brati adekvatnu statističku metodu za analizu podataka eksperimentalnih istraživanja okoliš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iti bazu za analizu podata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sti statističko testiranje hipoteza služeći se računalnim programom za obradu podata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ati mjere bioraznolikosti.</w:t>
            </w:r>
          </w:p>
        </w:tc>
      </w:tr>
      <w:tr>
        <w:trPr>
          <w:trHeight w:val="274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ezanost ishoda učenja, nastavne aktivnosti i aktivnosti studenat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tbl>
            <w:tblPr>
              <w:tblW w:w="7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613"/>
              <w:gridCol w:w="1214"/>
              <w:gridCol w:w="1803"/>
              <w:gridCol w:w="1578"/>
              <w:gridCol w:w="748"/>
              <w:gridCol w:w="862"/>
            </w:tblGrid>
            <w:tr>
              <w:trPr>
                <w:trHeight w:val="570" w:hRule="atLeast"/>
                <w:cantSplit w:val="true"/>
              </w:trPr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shod učenja </w:t>
                  </w:r>
                </w:p>
              </w:tc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dio ECTS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astavni oblik </w:t>
                  </w:r>
                </w:p>
              </w:tc>
              <w:tc>
                <w:tcPr>
                  <w:tcW w:w="1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ktivnosti učenja i poučavan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rednovanje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čin praćenja i procjenjivanja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jenjivanj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dovi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center" w:pos="756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x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davanje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itički vođena rasprav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idencija aktivnog i samostalnog angažmana tijekom rasprav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ježb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d na zadatcima uvježbavanja uz podršku nastavnika; samostalan rad provedbe statističkog testiranja hipoteze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Evidencija aktivnog i samostalnog rada na zadatcima i samostalnog rada testiranja hipoteze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5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i dio ispita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prema za pisani  ispit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sani dio ispita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kupno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na ocj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  bodova: ocjen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80  bodova: ocjen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90  bodova: ocjena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-100 bodova: ocjena 5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ultacije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stav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avanj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inar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sa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/ nastavne cje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Uvod u kolegij; 2. Izvori podataka, varijable, mjerne skale, izvedene varijable; 3. Pogreške u mjerenjima i izvedenim varijablama; 4. Osnovne statistike, grafički prikazi i Box-whiskers plot; 5. Diskretne i kontinuirana raspodjele; 6. Prostorne raspodjele organizama; 7. Parametarske metode testiranja; 8. Neparametarske metode testiranja; 9. Metoda najmanjih kvadrata; 10. Indeksi bioraznolikosti</w:t>
            </w:r>
          </w:p>
        </w:tc>
      </w:tr>
      <w:tr>
        <w:trPr>
          <w:trHeight w:val="717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oručena literatur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itlock, M.C. and Schluter, D., The Analysis of Biological Data (2020),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dition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acmillan Learning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gendre, P. and Legendre, L.F.J., Numerical Ecology (2012),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z w:val="20"/>
                <w:szCs w:val="20"/>
              </w:rPr>
              <w:t>edition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sevier Science</w:t>
            </w:r>
          </w:p>
        </w:tc>
      </w:tr>
      <w:tr>
        <w:trPr>
          <w:trHeight w:val="767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literatur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Field, A. and Miles, J. and Field, Z., Discovering Statistics Using R (2012) SAGE Publication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Zar J.H. Biostatistical Analysis (2014),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hr-HR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 edition, Pearson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z B. Osnovne statističke metode za nematematičare (2007), Slap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Larson, R. and Farber, B., Elementary Statistics: Picturing the World, Global Edition (2014), Pearson Education Limited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jeti za potpis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su obavezni aktivno sudjelovati u nastavi i izvršavati sve zadatke.</w:t>
            </w:r>
          </w:p>
        </w:tc>
      </w:tr>
      <w:tr>
        <w:trPr/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ganje ispita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k tijekom održavanja predmeta prati i procjenjuje sve aktivnosti studenata dodjeljivanjem bodova prema izrađenim kriterijima unaprijed  predstavljenim studentima. Na kraju studenti pristupaju pisanom ispitu. Prikupljen broj bodova na pisanom ispitu zajedno s ostalim bodovima prikupljenim tijekom održavanja predmeta određuje postignutu ocjenu.</w:t>
            </w:r>
          </w:p>
        </w:tc>
      </w:tr>
      <w:tr>
        <w:trPr>
          <w:trHeight w:val="436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k poduke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i engleski</w:t>
            </w:r>
          </w:p>
        </w:tc>
      </w:tr>
      <w:tr>
        <w:trPr>
          <w:trHeight w:val="535" w:hRule="atLeast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3E5A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aćenja kvalitete 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k tijekom održavanja kolegija pristupa vrednovanju za učenje- kontinuirano prati proces učenja i postignuća studenata čime usmjerava i prilagođava poučavanje. Na kraju provodi anketu sa studentima o njihovom subjektivnom doživljaju kvalitete nastave kako bi unaprijedio buduće poučavanje.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Verdana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27:00Z</dcterms:created>
  <dc:creator>juraj srepfler</dc:creator>
  <dc:description/>
  <cp:keywords/>
  <dc:language>en-US</dc:language>
  <cp:lastModifiedBy>Maja Dutour Sikiric</cp:lastModifiedBy>
  <dcterms:modified xsi:type="dcterms:W3CDTF">2024-07-03T19:27:00Z</dcterms:modified>
  <cp:revision>2</cp:revision>
  <dc:subject/>
  <dc:title>Naziv predm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b14e48de350a278afdf960c56c25b6cc5d772f89b34a0cca2cc707d8d05255</vt:lpwstr>
  </property>
</Properties>
</file>